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Verdana" w:hAnsi="Verdana" w:cs="Verdana"/>
          <w:b/>
          <w:b/>
          <w:bCs/>
          <w:color w:val="0066CC"/>
          <w:sz w:val="28"/>
          <w:lang w:val="en-US" w:eastAsia="en-US"/>
        </w:rPr>
      </w:pPr>
      <w:r>
        <w:rPr>
          <w:rFonts w:cs="Verdana" w:ascii="Verdana" w:hAnsi="Verdana"/>
          <w:b/>
          <w:bCs/>
          <w:color w:val="0066C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98195</wp:posOffset>
            </wp:positionH>
            <wp:positionV relativeFrom="margin">
              <wp:posOffset>-207645</wp:posOffset>
            </wp:positionV>
            <wp:extent cx="3834765" cy="912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Teen age Volunteer/College Student Application Form</w:t>
      </w:r>
      <w:r>
        <w:rPr>
          <w:rFonts w:cs="Calibri" w:ascii="Calibri" w:hAnsi="Calibri"/>
          <w:b/>
          <w:bCs/>
          <w:color w:val="002060"/>
          <w:sz w:val="20"/>
        </w:rPr>
        <w:tab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0"/>
        </w:rPr>
      </w:pPr>
      <w:r>
        <w:rPr>
          <w:rFonts w:cs="Calibri" w:ascii="Calibri" w:hAnsi="Calibri"/>
          <w:b/>
          <w:bCs/>
          <w:color w:val="002060"/>
          <w:sz w:val="20"/>
        </w:rPr>
      </w:r>
    </w:p>
    <w:p>
      <w:pPr>
        <w:pStyle w:val="Normal"/>
        <w:jc w:val="center"/>
        <w:rPr>
          <w:b/>
          <w:b/>
          <w:bCs/>
          <w:color w:val="003300"/>
          <w:sz w:val="18"/>
        </w:rPr>
      </w:pPr>
      <w:r>
        <w:rPr>
          <w:b/>
          <w:bCs/>
          <w:color w:val="003300"/>
          <w:sz w:val="20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  <w:t>NAME____________________________AGE______BIRTHDATE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  <w:sz w:val="18"/>
        </w:rPr>
        <w:t>PARENT NAMES_______________________________________________PHONE:(H)_________________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  <w:sz w:val="18"/>
        </w:rPr>
        <w:tab/>
        <w:tab/>
        <w:tab/>
        <w:tab/>
        <w:tab/>
        <w:tab/>
        <w:tab/>
        <w:t xml:space="preserve">     </w:t>
        <w:tab/>
        <w:t xml:space="preserve">      (W)_________________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  <w:sz w:val="18"/>
        </w:rPr>
        <w:tab/>
        <w:tab/>
        <w:tab/>
        <w:tab/>
        <w:tab/>
        <w:tab/>
        <w:tab/>
        <w:t xml:space="preserve">    </w:t>
        <w:tab/>
        <w:t xml:space="preserve">      (Cell)_________________</w:t>
        <w:tab/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  <w:t>ADDRESS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  <w:t>E-MAIL  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  <w:t>SCHOOL___________________________________________GRADE_____    YEAR OF GRADUATION__________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  <w:sz w:val="18"/>
        </w:rPr>
        <w:t>IN CASE OF EMERGENCY ,  PLEASE CONTACT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  <w:t>ADDRESS________________________________________________________ PHONE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  <w:sz w:val="18"/>
        </w:rPr>
        <w:t>EXPLAIN WHY YOU WANT TO BECOME A MEMBER OF THE TEEN-AGE VOLUNTEER PROGRAM</w:t>
        <w:br/>
        <w:br/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  <w:t>TAV REQUIREMEN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  <w:t>14 – 18 years of ag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  <w:t>Passing all class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  <w:t>Complete mandatory orient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  <w:t>Minimum hours commitm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  <w:t>Possession of NY state working pape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  <w:t>Meet hospital health clearance guidelines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  <w:t>SIGNATURE_______________________________________________________________DATE_______________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  <w:t>I hereby give permission for my (daughter, son)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  <w:t xml:space="preserve">to become a member of the Teen-Age Volunteer Program.  I understand that the work to be done at the 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  <w:t>Cortland Regional Medical Center will include only non-professional duties.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  <w:t>SIGNATURE OF PARENT_______________________________________________________DATE______________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  <w:t>GUDIANCE COUNSELOR’S RECOMMENDATION: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  <w:t xml:space="preserve">_______________has fulfilled the age requirement and has passing grades in all his/her school subjects.  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  <w:t>Therefore I recommend this teen-age student as a viable candidate for the Teen-Age Volunteer Program.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  <w:t>SIGNATURE OF GUIDANCE COUNSELOR ___________________________ DATE_______________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  <w:sz w:val="18"/>
        </w:rPr>
        <w:t xml:space="preserve">PLEASE RETURN THIS APPLICATION TO YOUR GUIDANCE COUNSELOR OR TO:              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  <w:t xml:space="preserve">CORTLAND REGIONAL MEDICAL CENTER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  <w:t xml:space="preserve">VOLUNTEER OFFICE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  <w:t>134 HOMER AVENU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2060"/>
          <w:sz w:val="18"/>
        </w:rPr>
        <w:t>CORTLAND, N. Y. 13045</w:t>
        <w:br/>
        <w:t xml:space="preserve">(607) 756-3555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18"/>
        </w:rPr>
      </w:pPr>
      <w:r>
        <w:rPr>
          <w:rFonts w:cs="Calibri" w:ascii="Calibri" w:hAnsi="Calibri"/>
          <w:b/>
          <w:bCs/>
          <w:color w:val="002060"/>
          <w:sz w:val="18"/>
        </w:rPr>
      </w:r>
    </w:p>
    <w:p>
      <w:pPr>
        <w:pStyle w:val="Normal"/>
        <w:rPr>
          <w:rFonts w:ascii="Calibri" w:hAnsi="Calibri" w:cs="Calibri"/>
          <w:color w:val="003300"/>
          <w:sz w:val="20"/>
        </w:rPr>
      </w:pPr>
      <w:r>
        <w:rPr>
          <w:rFonts w:cs="Calibri" w:ascii="Calibri" w:hAnsi="Calibri"/>
          <w:color w:val="003300"/>
          <w:sz w:val="20"/>
        </w:rPr>
      </w:r>
    </w:p>
    <w:p>
      <w:pPr>
        <w:pStyle w:val="Normal"/>
        <w:rPr>
          <w:rFonts w:ascii="Calibri" w:hAnsi="Calibri" w:cs="Calibri"/>
          <w:color w:val="003300"/>
          <w:sz w:val="20"/>
        </w:rPr>
      </w:pPr>
      <w:r>
        <w:rPr>
          <w:rFonts w:cs="Calibri" w:ascii="Calibri" w:hAnsi="Calibri"/>
          <w:color w:val="003300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3300"/>
        </w:rPr>
      </w:pPr>
      <w:r>
        <w:rPr>
          <w:rFonts w:cs="Calibri" w:ascii="Calibri" w:hAnsi="Calibri"/>
          <w:b/>
          <w:bCs/>
          <w:color w:val="003300"/>
        </w:rPr>
      </w:r>
    </w:p>
    <w:sectPr>
      <w:type w:val="nextPage"/>
      <w:pgSz w:w="12240" w:h="15840"/>
      <w:pgMar w:left="1728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36:00Z</dcterms:created>
  <dc:creator>Lane, Molly E</dc:creator>
  <dc:description/>
  <cp:keywords/>
  <dc:language>en-US</dc:language>
  <cp:lastModifiedBy>Lane, Molly E</cp:lastModifiedBy>
  <cp:lastPrinted>2016-01-27T09:30:00Z</cp:lastPrinted>
  <dcterms:modified xsi:type="dcterms:W3CDTF">2018-12-13T14:47:00Z</dcterms:modified>
  <cp:revision>4</cp:revision>
  <dc:subject/>
  <dc:title> </dc:title>
</cp:coreProperties>
</file>